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</w:rPr>
        <w:t>САВЕЗ САМОСТАЛНИХ СИНДИКАТА СРБИ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/>
        </w:rPr>
        <w:t>САМОСТАЛНИ СИНДИКАТ  ТРГОВИНЕ СРБИ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/>
        </w:rPr>
        <w:t>БЕОГРАД, март 2010. годин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ГРАМ АКТИВНОСТИ И ДЕЛОВАЊ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/>
        </w:rPr>
        <w:t>САМОСТАЛНОГ СИНДИКАТА ТРГОВИНЕ СРБИ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/>
        </w:rPr>
        <w:t>ЗА ПЕРИОД 2010 - 2015. ГОДИН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У В О 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2"/>
        <w:tabs>
          <w:tab w:val="clear" w:pos="720"/>
          <w:tab w:val="left" w:pos="0" w:leader="none"/>
          <w:tab w:val="left" w:pos="1530" w:leader="none"/>
        </w:tabs>
        <w:ind w:left="0" w:firstLine="1440"/>
        <w:rPr/>
      </w:pPr>
      <w:r>
        <w:rPr/>
        <w:t>Сложени економски, социјални и политички услови на почетку 2010. године када се овај програм доноси, условљавају да се програмом активности и деловања утврђују само оквирна питања и активности која су најзначајнија за остваривање права и интереса запослених. У времену које следи, зависно од укупног амбијента и услова, програмски циљеви и задаци ће се допуњавати зависно од њихове актуелности, важности и потребе да се најефикасније синдикално одговори на проблеме и разрешење одређеног питања. То подразумева да се прилагођавају и методи и начини синдикалног деловања са циљем да се у границама реалног постигну што бољи резултати.</w:t>
      </w:r>
    </w:p>
    <w:p>
      <w:pPr>
        <w:pStyle w:val="Heading2"/>
        <w:tabs>
          <w:tab w:val="clear" w:pos="720"/>
          <w:tab w:val="left" w:pos="0" w:leader="none"/>
          <w:tab w:val="left" w:pos="1530" w:leader="none"/>
        </w:tabs>
        <w:ind w:left="0" w:hanging="0"/>
        <w:rPr/>
      </w:pPr>
      <w:r>
        <w:rPr/>
        <w:tab/>
        <w:t>Процене и оцене досадашње материјално-социјалне позиције радника-чланова синдиката у делатности трговине су такве да запослени у предузећима се налазе у неповољном социјално-материјалном положају, а из разлога што је просек зарада у делатности трговине нижи од просека зарада у Републици Србији.  Период транзиције који почиње 2000. године у коме је најзначајнији процес приватизације, нису дали очекиване резултате у поправљању  материјално-социјалне позиције запослених.</w:t>
      </w:r>
    </w:p>
    <w:p>
      <w:pPr>
        <w:pStyle w:val="Heading2"/>
        <w:tabs>
          <w:tab w:val="clear" w:pos="720"/>
          <w:tab w:val="left" w:pos="0" w:leader="none"/>
          <w:tab w:val="left" w:pos="1530" w:leader="none"/>
        </w:tabs>
        <w:ind w:left="0" w:hanging="0"/>
        <w:rPr/>
      </w:pPr>
      <w:r>
        <w:rPr/>
        <w:tab/>
        <w:t>У настојању да се изађе из кризе и да се материјално социјални положај запослених, а и положај трговине као гране доведе у повољнији положај, у остваривању програмских  циљева у основи ће се  концентрисати на четири правца.</w:t>
        <w:tab/>
        <w:tab/>
        <w:tab/>
        <w:tab/>
        <w:tab/>
        <w:tab/>
        <w:tab/>
        <w:tab/>
        <w:tab/>
        <w:t xml:space="preserve"> Прво, директно у самом предузећу где радник остварује или неостварује своје радничке интересе (зарада, остала примања и услови рада), где ће се предузети све потребне мере да све синдикалне организације организоване у Самостални синдикат трговине Србије закључе квалитетне колективне уговоре код послодавца.</w:t>
        <w:tab/>
        <w:tab/>
        <w:tab/>
        <w:tab/>
        <w:tab/>
        <w:t xml:space="preserve">Друго, Републички одбор Самосталног синдиката трговине Србије мора предузети све расположиве мере да се у што краћем року дође до закључивања Посебног колективног уговора за делатност трговине Србије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lang w:val="sr-CS"/>
        </w:rPr>
        <w:tab/>
        <w:tab/>
      </w:r>
      <w:r>
        <w:rPr>
          <w:rFonts w:cs="Arial" w:ascii="Arial" w:hAnsi="Arial"/>
          <w:sz w:val="24"/>
          <w:szCs w:val="24"/>
          <w:lang w:val="sr-CS"/>
        </w:rPr>
        <w:t>Треће, активно деловање према носиоцима и креаторима економске политике у предузимању мера и доношењу одговарајућих закона који ће поправити положај трговине као делатности, а самим тим и поправити социјално-економски положај запослених у трговини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>Четврто, јачање међународне синдикалне сарадње и јачање позиције Самосталног синдиката Србије у Међународном радничком покрету, а из разлога коришћења искуства Синдиката Европске уније и земаља у региону у раду и активностима Самосталног синдиката трговине Србије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lang w:val="sr-CS"/>
        </w:rPr>
        <w:t>ПРОГРАМ АКТИВНОСТИ И ДЕЛОВАЊ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/>
        </w:rPr>
        <w:t>САМОСТАЛНОГ СИНДИКАТА  ТРГОВИНЕ СРБИЈ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>Самостални синдикат трговине Србије је интересна, нестраначка, демократска и самостална организација у коју се чланови самосталног синдиката и синдикалне организације Самосталног синдиката организују и повезују, ради самосталног изражавања и заштите својих заједничких и појединачних економских и професионалних интереса, остваривања права из рада и по основу рада и очувања општих и индивидуалних права и слобо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>Циљеви Самосталног синдиката трговине Србије с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>- очување и постизање бољег материјалног и социјалног положаја својих чланова и других запослених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>- остваривање припадајућег права из рада и по основу рада и социјалне заштите утврђених законом и колективним уговором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>- хуманизација рада и очување општих и индивидуалних права и слобода, у складу са потврђеним међународним конвенцијам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>У Самостални синдикат трговине Србије организују се чланови Самосталног синдиката и повезују синдикалне организације Самосталног синдиката из делатности трговине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>Основна програмска опредељења и циљеви Самосталног синдиката трговине Србије у наредном периоду усмериће се на следећа кључна питања: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Материјални и социјални положај радни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1440"/>
        <w:rPr/>
      </w:pPr>
      <w:r>
        <w:rPr/>
        <w:t>1) Зарада радника и остала материјална примања, за већину запослених представља основ за задовољавање основних животних потреба. У том циљу деловање у наредном периоду треба да буде концентрисано највећим делом на потпуну примену колективних уговора и јачање социјалног дијалога на свим нивоима.  То је један од основних инструмената  у погледу обезбеђења веће запослености и већих зарада. То је такође основ за заштиту и остваривање права радника пред органима послодавца, инспекцијским органима и судом.</w:t>
      </w:r>
    </w:p>
    <w:p>
      <w:pPr>
        <w:pStyle w:val="TextBody"/>
        <w:ind w:firstLine="1440"/>
        <w:rPr/>
      </w:pPr>
      <w:r>
        <w:rPr/>
        <w:t>2) Здравствена заштита, пензијско-инвалидско осигурање и осигурање од незапослености су такође веома значајни за социјалну сигурност радника. Самостални синдикат трговине Србије у наредном периоду ће обратити пажњу на спровођење Закона здравственој заштити и Закона о пензијско-инвалидском осигурању и предлагати њихове евентуалне измене ради обезбеђења потпуне социјалне сигурности запослених. Посебну пажњу треба обратити на тзв. трећи стуб пензијског осигурања, а то је добровољно пензијско осигурање, обзиром да је предложеним изменама Закона о пензијско-инвалидском осигурању  предвиђају неповољнија решења од претходног Закона. Решење овог проблема видимо у инсистирању да се у Колективном уговору код послодавца уговори обавеза послодавца да на његов терет уплаћује добровољно пензионо осигурање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Развој и унапређење система колективних угово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1440"/>
        <w:rPr/>
      </w:pPr>
      <w:r>
        <w:rPr/>
        <w:t>Кључни задатак Републичког одбора Самосталног синдиката трговине Србије у наредном периоду односиће се на континуиране активности на пољу  закључивања колективних уговора, на свим нивоима и унапређивања и јачања социјалног дијалога,  као основног инструмента за заштиту права и интереса радника из радног односа.</w:t>
      </w:r>
    </w:p>
    <w:p>
      <w:pPr>
        <w:pStyle w:val="TextBody"/>
        <w:ind w:firstLine="1440"/>
        <w:rPr/>
      </w:pPr>
      <w:r>
        <w:rPr/>
        <w:t>Основни правци деловања односиће се на:</w:t>
      </w:r>
    </w:p>
    <w:p>
      <w:pPr>
        <w:pStyle w:val="TextBody"/>
        <w:rPr/>
      </w:pPr>
      <w:r>
        <w:rPr/>
        <w:tab/>
        <w:tab/>
        <w:t xml:space="preserve">- пружање помоћи синдикалним организацијама за закључивање квалитетних колективних уговора код послодавца, усклађивање већ закључених  колективних уговора код послодавца са Законом о раду  којима би се уговорила већа права радника по основу рада од оних које предвиђа Закон. </w:t>
      </w:r>
    </w:p>
    <w:p>
      <w:pPr>
        <w:pStyle w:val="TextBody"/>
        <w:rPr/>
      </w:pPr>
      <w:r>
        <w:rPr/>
        <w:tab/>
        <w:tab/>
        <w:t>- Посебан колективни уговор за делатност трговине Србије, а сходно Закону о раду престао је да важи 23. септембра 2005. године.</w:t>
      </w:r>
    </w:p>
    <w:p>
      <w:pPr>
        <w:pStyle w:val="TextBody"/>
        <w:rPr/>
      </w:pPr>
      <w:r>
        <w:rPr/>
        <w:tab/>
        <w:tab/>
        <w:t>Један од најважнијих задатака Републичког одбора Самосталног синдиката трговине Србије у наредном периоду биће предузимање мера и активности за закључивање Посебног колективног уговора за делатност трговине Србије који би био круна активности Самосталног синдиката трговине Србије и представљао заштиту запослених у делатности трговине, као и представљао веома добру полазну основу за преговоре у самим предузећима за закључивање квалитетног Клективног уговора код послодавца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ab/>
        <w:tab/>
        <w:t>3. Заштита права запослених из радног однос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</w:r>
      <w:r>
        <w:rPr/>
        <w:t>Једно од основних права чланова синдиката је право на бесплатну правну помоћ у случају повреда права из радног односа, кршења одредби Закона о раду, Колективног уговора код послодавца и осталих закона и општих аката којима се регулишу права запослених из раднод односа.</w:t>
      </w:r>
    </w:p>
    <w:p>
      <w:pPr>
        <w:pStyle w:val="TextBody"/>
        <w:rPr/>
      </w:pPr>
      <w:r>
        <w:rPr/>
        <w:tab/>
        <w:tab/>
        <w:t>Ова заштита се одвија пред надлежним органима самог предузећа, инспекције рада, арбитражом и надлежним судовима.</w:t>
      </w:r>
    </w:p>
    <w:p>
      <w:pPr>
        <w:pStyle w:val="TextBody"/>
        <w:rPr/>
      </w:pPr>
      <w:r>
        <w:rPr/>
        <w:tab/>
        <w:tab/>
        <w:t>Према Статуту и организацији Савеза Самосталних синдиката Србије, заштита права радника из радног односа је у надлежности територијалних облика организовања Савеза Самосталних синдиката Србије (градска и општинска већа).</w:t>
      </w:r>
    </w:p>
    <w:p>
      <w:pPr>
        <w:pStyle w:val="TextBody"/>
        <w:rPr/>
      </w:pPr>
      <w:r>
        <w:rPr/>
        <w:tab/>
        <w:tab/>
        <w:t>Републички одбор Самосталног синдиката трговине Србије остварио је веома коректну сарадњу са свим територијалним органима, тако да су чланови Самосталног синдиката трговине Србије у свим случајевима обраћања добијали бесплатну правну помоћ, што ће бити случај и у наредном периоду.</w:t>
      </w:r>
    </w:p>
    <w:p>
      <w:pPr>
        <w:pStyle w:val="TextBody"/>
        <w:rPr/>
      </w:pPr>
      <w:r>
        <w:rPr/>
        <w:tab/>
        <w:tab/>
        <w:t>У досадашњој пракси уочена је пракса веома дугог трајања и вођења радних спорова, тако да се треба заложити за успостављање специјализованих судова за вођење радних спорова, где би се знатно убрзао поступак доношења одлу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ab/>
        <w:tab/>
        <w:tab/>
        <w:t>4. Заштита на ра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>У наредном периоду Самостални синдикат трговине Србије посебну пажњу обратиће на заштиту на раду и доследну примену Закона о заштити и безбедности на раду.</w:t>
      </w:r>
    </w:p>
    <w:p>
      <w:pPr>
        <w:pStyle w:val="TextBody"/>
        <w:rPr/>
      </w:pPr>
      <w:r>
        <w:rPr/>
        <w:tab/>
        <w:tab/>
        <w:t>У циљу елинимисања утицаја на здравље запослених, водиће се активности на обезбеђивању превенције инвалидности и рехабилитације радник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Деловање према носиоцима економске политике</w:t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  <w:t>и мерама које се односе на трговин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>Важно поље деловања  Самосталног Синдиката трговине Србије односи се на залагање и активности синдиката са циљем да се што је могуће више оствари утицај на прописе и мере које доносе надлежни државни органи.</w:t>
      </w:r>
    </w:p>
    <w:p>
      <w:pPr>
        <w:pStyle w:val="TextBody"/>
        <w:rPr/>
      </w:pPr>
      <w:r>
        <w:rPr/>
        <w:tab/>
        <w:tab/>
        <w:t>У циљу остваривања овог програмског задатка, Самостални синдикат трговине Србије ће се укључити у процедуру давања мишљења, предлога и покретања иницијатива у вези доношења Закона и измена системских закона и прописа из радно-социјалног законодавства, а у односу на питања која се тичу материјалног и социјалног положаја запослени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Међународна сарадњ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1440"/>
        <w:rPr/>
      </w:pPr>
      <w:r>
        <w:rPr/>
        <w:t>У октобру месецу 2003. године, Самостални синдикат трговине Србије постао је пуноправни члан Светске организације радника. У претходном периоду смо активно учествовали у раду ове организације.</w:t>
      </w:r>
    </w:p>
    <w:p>
      <w:pPr>
        <w:pStyle w:val="TextBody"/>
        <w:rPr/>
      </w:pPr>
      <w:r>
        <w:rPr/>
        <w:tab/>
        <w:tab/>
        <w:t>У претходном периоду успостављена је тесна сарадња са Синдикатом делатности трговине Словеније, као и са Савезом струковних синдиката области трговине и уједињених услужних делатности Верди из Немачке. Самостални синдикат трговине Србије имао је коректне односе са синдикатима из делатности трговине из земаља у региону.</w:t>
      </w:r>
    </w:p>
    <w:p>
      <w:pPr>
        <w:pStyle w:val="TextBody"/>
        <w:rPr/>
      </w:pPr>
      <w:r>
        <w:rPr/>
        <w:tab/>
        <w:tab/>
        <w:t>Веома значајна активност Самосталног синдиката трговине Србије у наредном периоду биће продубљивање и проширивање међународне синдикалне сарадње, а у циљу прикупљања позитивних искустава других земаља, како би иста применио у својим синдикалним активностим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>7. Едукација и оспособљавање синдикалних активис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</w:r>
      <w:r>
        <w:rPr/>
        <w:t>Завршетком процеса приватизације,  успостављањем тржишне економије и јасног дефинисања својинских односа, раздвајањем власништва над капиталом и права радника по основу рада, веома битан сегмент деловања Самосталног синдиката трговине Србије је рад на едукацији и оспособљавању синдикалних активиста за синдикални рад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>У том циљу Самостални синдикат трговине Србије, у наредном периоду организоваће семинаре, округле столове и темстске седнице органа синдиката, а ради оспособљавања активиста синдиката за свој рад, а све из разлога што само обучен и оспособљен синдикални кадар може пружити квалитетну заштиту права запослених (чланова синдиката) која им према Статуту Самосталног синдиката трговине припадају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ab/>
        <w:tab/>
        <w:t xml:space="preserve">8. Организциона изградња и методи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 xml:space="preserve">      синдикалне борб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У функцији реализације програмских задатака Самостални синдикат трговине Србије обратиће посебну пажњу на своју организованост која се мора прилагодити новонасталим друштвено-економским односима и јасно дефинисати надлежности и одговорности свих нивоа синдикалног организовања.</w:t>
      </w:r>
    </w:p>
    <w:p>
      <w:pPr>
        <w:pStyle w:val="TextBody"/>
        <w:rPr/>
      </w:pPr>
      <w:r>
        <w:rPr/>
        <w:tab/>
        <w:tab/>
        <w:t>Веома значајна активност биће оснивање нових синдикалних организација, нарочито у великим трговинским ланцима, што не значи да треба занемарити све запослене у трговини без обзира на број запослених у предузећу.</w:t>
      </w:r>
    </w:p>
    <w:p>
      <w:pPr>
        <w:pStyle w:val="TextBody"/>
        <w:rPr/>
      </w:pPr>
      <w:r>
        <w:rPr/>
        <w:tab/>
        <w:tab/>
        <w:t>У остваривању својих програмских задатака и циљева, Самостални синдикат трговине Србије предузеће све мере у заштити свога чланства, а посебно преговарање, подношење иницијатива, притисак, подршка или ускраћивање подршке, арбитража, заштита пред органима предузећа, државним и судским органима, протести и штрајк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  <w:tab/>
        <w:tab/>
        <w:t>9. Остале актив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>У оквиру реализације Програма Самосталног синдиката трговине Србије обезбедиће се активно учешће органа синдиката у органима Савеза Самосталних синдиката Србије и сарадња са осталим синдикатима учлањеним у Савез Самосталних синдиката Србије, а у циљу изграђивања заједничких ставова, интереса и акција који су од интереса за све запослене у Србији.</w:t>
      </w:r>
    </w:p>
    <w:p>
      <w:pPr>
        <w:pStyle w:val="TextBody"/>
        <w:rPr/>
      </w:pPr>
      <w:r>
        <w:rPr/>
        <w:tab/>
        <w:tab/>
        <w:t>Обезбедиће се учешће и у другим активностима (учешће у хуманитарним активностима, радничко-спортским такмичењима, као и синдикалним дружењим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ПРЕДСЕДН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Мићо Чегар, с.р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sr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lang w:val="sr-CS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7:00Z</dcterms:created>
  <dc:creator>No Name</dc:creator>
  <dc:description/>
  <cp:keywords/>
  <dc:language>en-US</dc:language>
  <cp:lastModifiedBy>sindikat</cp:lastModifiedBy>
  <cp:lastPrinted>2010-03-03T11:11:00Z</cp:lastPrinted>
  <dcterms:modified xsi:type="dcterms:W3CDTF">2010-03-03T11:55:00Z</dcterms:modified>
  <cp:revision>27</cp:revision>
  <dc:subject/>
  <dc:title>САВЕЗ СИНДИКАТА СРБИЈЕ</dc:title>
</cp:coreProperties>
</file>